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9310</wp:posOffset>
            </wp:positionH>
            <wp:positionV relativeFrom="paragraph">
              <wp:posOffset>-220980</wp:posOffset>
            </wp:positionV>
            <wp:extent cx="2106930" cy="225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Human REsources Manage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April 6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the Bainbridge Island Fire Department as their Human Resources Manager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give a brief overview of your experience in employee relations, training, compensation, recruitment, benefits administration, and compliance with employment law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5-02-27T21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