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9945</wp:posOffset>
            </wp:positionH>
            <wp:positionV relativeFrom="paragraph">
              <wp:posOffset>-382270</wp:posOffset>
            </wp:positionV>
            <wp:extent cx="2112010" cy="2112010"/>
            <wp:effectExtent l="0" t="0" r="0" b="0"/>
            <wp:wrapSquare wrapText="bothSides"/>
            <wp:docPr id="1" name="Jefferson Count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fferson County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ounty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March 23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Jefferson County, Washington as their next County Administrator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fferson County is at a pivotal moment, requiring a visionary leader to assess its current state, define a strategic vision for the future, and implement a plan to achieve long-term goals. As County Administrator, how would you lead a collaborative effort to shape this vision, particularly in relation to capital facilities, infrastructure, and the integration of technology in government operation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2-18T23:39:00Z</dcterms:modified>
  <cp:revision>10</cp:revision>
  <dc:subject/>
  <dc:title/>
</cp:coreProperties>
</file>