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91995</wp:posOffset>
            </wp:positionH>
            <wp:positionV relativeFrom="paragraph">
              <wp:posOffset>-168275</wp:posOffset>
            </wp:positionV>
            <wp:extent cx="2325370" cy="2325370"/>
            <wp:effectExtent l="0" t="0" r="0" b="0"/>
            <wp:wrapSquare wrapText="bothSides"/>
            <wp:docPr id="1" name="BRFDlogo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FDlogox2000" descr=""/>
                    <pic:cNvPicPr>
                      <a:picLocks noChangeAspect="1" noChangeArrowheads="1"/>
                    </pic:cNvPicPr>
                  </pic:nvPicPr>
                  <pic:blipFill>
                    <a:blip r:embed="rId2"/>
                    <a:srcRect l="-1" t="-1" r="-1" b="-1"/>
                    <a:stretch>
                      <a:fillRect/>
                    </a:stretch>
                  </pic:blipFill>
                  <pic:spPr bwMode="auto">
                    <a:xfrm>
                      <a:off x="0" y="0"/>
                      <a:ext cx="2325370" cy="23253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March 2</w:t>
      </w:r>
      <w:r>
        <w:rPr>
          <w:rFonts w:cs="Calibri" w:ascii="Calibri" w:hAnsi="Calibri"/>
          <w:b/>
        </w:rPr>
        <w:t xml:space="preserve">,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Boulder Rural Fire Rescu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The incoming Fire Chief will be responsible for assessing operational efficiencies and enhancing partnerships with surrounding agencies. How would you lead BRFR in these efforts while ensuring the agency remains adaptable and prepared for future challeng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BRFR takes great pride in its high-quality ALS first response and transport services. To sustain the program, increasing the number of paramedics will be essential to reduce the current reliance on mandatory overtime. As Fire Chief, how would you approach this challenge while maintaining both service excellence and the well-being of staff?</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5-02-24T0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a02196b8944881a914ba2da2e60b41a3dbda0275a74411cc271ba7ca7d1df9</vt:lpwstr>
  </property>
</Properties>
</file>