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5280</wp:posOffset>
            </wp:positionH>
            <wp:positionV relativeFrom="paragraph">
              <wp:posOffset>407670</wp:posOffset>
            </wp:positionV>
            <wp:extent cx="5636260" cy="1539240"/>
            <wp:effectExtent l="0" t="0" r="0" b="0"/>
            <wp:wrapSquare wrapText="bothSides"/>
            <wp:docPr id="1" name="Building%20Front%20-%20Renner%20(00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ilding%20Front%20-%20Renner%20(00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1" t="27196" r="7956" b="30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Land Surveyor – Crew Chief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November 17, 2024 </w:t>
      </w:r>
      <w:r>
        <w:rPr>
          <w:rFonts w:cs="Calibri" w:ascii="Calibri" w:hAnsi="Calibri"/>
        </w:rPr>
        <w:t>(applications reviewed as submitted, open until fille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y do you believe this is the right time in your career to pursue the Land Surveyor – Crew Chief role with Renner Associates? Please provide a brief overview of how your experience and skills align with the responsibilities of this position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3:20:00Z</dcterms:created>
  <dc:creator>barry</dc:creator>
  <dc:description/>
  <cp:keywords/>
  <dc:language>en-US</dc:language>
  <cp:lastModifiedBy>info@Prothman.com</cp:lastModifiedBy>
  <cp:lastPrinted>2005-02-02T16:19:00Z</cp:lastPrinted>
  <dcterms:modified xsi:type="dcterms:W3CDTF">2024-10-15T15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a622a6cd3a7d4998c38ad04533062eb2a06c47f685564100762f3e5516662b</vt:lpwstr>
  </property>
</Properties>
</file>