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7955</wp:posOffset>
            </wp:positionV>
            <wp:extent cx="2411730" cy="241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October 6</w:t>
      </w:r>
      <w:r>
        <w:rPr>
          <w:rFonts w:cs="Calibri" w:ascii="Calibri" w:hAnsi="Calibri"/>
          <w:b/>
        </w:rPr>
        <w:t xml:space="preserve">, 2024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Spokane County Fire District 9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your administrative experience and any significant accomplishments you have had. Note, these accomplishments can be listed in the form of bullet point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your approach to managing change in a growing organizatio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09-03T1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02196b8944881a914ba2da2e60b41a3dbda0275a74411cc271ba7ca7d1df9</vt:lpwstr>
  </property>
</Properties>
</file>