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ap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92100</wp:posOffset>
            </wp:positionV>
            <wp:extent cx="4951730" cy="19786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Chief Safety Office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  <w:bCs/>
        </w:rPr>
        <w:t>September 15</w:t>
      </w:r>
      <w:r>
        <w:rPr>
          <w:rFonts w:cs="Calibri" w:ascii="Calibri" w:hAnsi="Calibri"/>
          <w:b/>
        </w:rPr>
        <w:t xml:space="preserve">, 2024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us why you are interested in this position and why it is a good time in your career to come to Cherriots as their Chief Safety Office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position will enhance safety and security practices while acting as a trusted liaison across various divisions and agencies. Please give a brief overview of your skills and experiences that will allow you to enhance safety at Cherriots and foster strong relationships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Indent"/>
      <w:spacing w:before="0" w:after="0"/>
      <w:ind w:left="0" w:right="3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0:08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4-08-12T17:10:00Z</dcterms:modified>
  <cp:revision>13</cp:revision>
  <dc:subject/>
  <dc:title/>
</cp:coreProperties>
</file>