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2975</wp:posOffset>
            </wp:positionH>
            <wp:positionV relativeFrom="page">
              <wp:posOffset>748665</wp:posOffset>
            </wp:positionV>
            <wp:extent cx="188468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Human Resources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15, 2024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lease tell us why you are interested in this position and why this is a good time in your career to come to the City of Spokan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</w:t>
        <w:tab/>
      </w:r>
      <w:r>
        <w:rPr>
          <w:rFonts w:cs="Arial" w:ascii="Calibri" w:hAnsi="Calibri"/>
        </w:rPr>
        <w:t>Based on the information provided in the position profile “The Ideal Candidate Profile” section, please give a brief overview of how you have embodied the mentioned traits sought by the city throughout your career</w:t>
      </w:r>
      <w:bookmarkStart w:id="0" w:name="_Hlk173923203"/>
      <w:r>
        <w:rPr>
          <w:rFonts w:cs="Arial" w:ascii="Calibri" w:hAnsi="Calibri"/>
        </w:rPr>
        <w:t>, and what makes you the ideal candidate for this role.</w:t>
      </w:r>
      <w:bookmarkEnd w:id="0"/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08-07T18:40:00Z</dcterms:modified>
  <cp:revision>4</cp:revision>
  <dc:subject/>
  <dc:title/>
</cp:coreProperties>
</file>